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 xml:space="preserve">официального визита в г. Краснода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7"/>
          <w:szCs w:val="27"/>
        </w:rPr>
        <w:t>профессора КАПИЛА КУМАРА и господина БАДРИНАРАЯНА ПАНДИ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(17-20 июня 2013 год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7 июня 2013 года (понедельник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91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 – 17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стер-класс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господина Бадринараяна Пандита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еподавателя табла при Индийском культурном центре Посольства Индии в РФ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раснодарский государственный университет культуры и искусств, ул. 40 лет Победы, 33, второй учебный корпус, 239 ауд.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 – 1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«Туризм в Индию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лекция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рофессора Капала Кумара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иректора Центра по изучению борьбы за свободу, декана исторического факультета Отделения социальных наук Национального Открытого университета имени Индиры Ганди (г. Нью-Дели, Инд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раснодарский государственный университет культуры и искусств, ул. 40 лет Победы, 33, первый учебный корпус, конференц-за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8 июня 2013 года (вторник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91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стер-класс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господина Бадринараяна Пандита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еподавателя табла при Индийском культурном центре Посольства Индии в РФ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раснодарский государственный университет культуры и искусств, ул. 40 лет Победы, 33, второй учебный корпус, 239 ауд.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 – 1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«Правильное и неправильное использование истории в туризме: размышления из Индии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лекция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рофессора Капала Кумара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иректора Центра по изучению борьбы за свободу, декана исторического факультета Отделения социальных наук Национального Открытого университета имени Индиры Ганди (г. Нью-Дели, Инд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раснодарский государственный университет культуры и искусств, ул. 40 лет Победы, 33, первый учебный корпус, конференц-зал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 – 1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Творческая встреча и лекция о музыкальной культуре Индии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господин Бадринараян Пандит</w:t>
            </w:r>
            <w:r>
              <w:rPr>
                <w:rFonts w:cs="Cambria" w:ascii="Cambria" w:hAnsi="Cambria"/>
                <w:sz w:val="28"/>
                <w:szCs w:val="28"/>
              </w:rPr>
              <w:t>, преподаватель табла при Индийском культурном центре Посольства Индии в РФ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раснодарский государственный историко-археологический музей заповедник им. Е. Д. Фелицына, ул. Гимназическая, 6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9 июня 2013 года (сред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91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«Вызывающая колониальная историография: индийский сценарий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лекция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рофессора Капала Кумара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иректора Центра по изучению борьбы за свободу, декана исторического факультета Отделения социальных наук Национального Открытого университета имени Индиры Ганди (г. Нью-Дели, Инд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раснодарский государственный университет культуры и искусств, ул. 40 лет Победы, 33, первый учебный корпус, конференц-зал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 – 1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стер-класс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господина Бадринараяна Пандита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еподавателя табла при Индийском культурном центре Посольства Индии в РФ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раснодарский государственный университет культуры и искусств, ул. 40 лет Победы, 33, второй учебный корпус, 239 ауд.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 – 1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«Наука, мифология и историки: тематическое исследование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открытая лекция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рофессора Капала Кумара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иректора Центра по изучению борьбы за свободу, декана исторического факультета Отделения социальных наук Национального Открытого университета имени Индиры Ганди (г. Нью-Дели, Инд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раснодарский государственный историко-археологический музей заповедник им. Е. Д. Фелицына, ул. Гимназическая, 6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20 июня 2013 года (четверг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треча, посвящённая Махатме Ганд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91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 – 17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ступительное слово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рофессор Капал Кумар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иректор Центра по изучению борьбы за свободу, декан исторического факультета Отделения социальных наук Национального Открытого университета имени Индиры Ганди (г. Нью-Дели, Инд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раснодарский государственный историко-археологический музей заповедник им. Е. Д. Фелицына, ул. Гимназическая, 67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25 – 17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«Роль Ганди в национально-освободительном движении Индии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лекция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А. В. Крюкова</w:t>
            </w:r>
            <w:r>
              <w:rPr>
                <w:rFonts w:cs="Cambria" w:ascii="Cambria" w:hAnsi="Cambria"/>
                <w:sz w:val="28"/>
                <w:szCs w:val="28"/>
              </w:rPr>
              <w:t>, кандидата исторических наук, ученого секретаря Южного филиала Российского института культурологии, доцента Краснодарского государственного университета культуры 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раснодарский государственный историко-археологический музей заповедник им. Е. Д. Фелицына, ул. Гимназическая, 67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50 – 2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смотр художественного фильма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Ганди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(реж. Ричард Атенборо, 19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(Краснодарский государственный историко-археологический музей заповедник им. Е. Д. Фелицына, ул. Гимназическая, 67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Куратор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ГУЦАЛОВ Александр Анатольевич,</w:t>
      </w:r>
      <w:r>
        <w:rPr>
          <w:rFonts w:cs="Cambria" w:ascii="Cambria" w:hAnsi="Cambria"/>
          <w:sz w:val="28"/>
          <w:szCs w:val="28"/>
        </w:rPr>
        <w:t xml:space="preserve"> кандидат философских наук, старший научный сотрудник отдела экспертно-консультативной деятельности и проблем природного и культурного наследия Южного филиала Российского института культурологии (e-mail;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g</w:t>
        </w:r>
        <w:r>
          <w:rPr>
            <w:rStyle w:val="InternetLink"/>
            <w:rFonts w:cs="Cambria" w:ascii="Cambria" w:hAnsi="Cambria"/>
            <w:sz w:val="28"/>
            <w:szCs w:val="28"/>
          </w:rPr>
          <w:t>utsalov_alex@mail.ru</w:t>
        </w:r>
      </w:hyperlink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5345" cy="1187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salov_alex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59:00Z</dcterms:created>
  <dc:creator>Стражникова </dc:creator>
  <dc:description/>
  <cp:keywords/>
  <dc:language>en-US</dc:language>
  <cp:lastModifiedBy>Тимофей Коваленко</cp:lastModifiedBy>
  <dcterms:modified xsi:type="dcterms:W3CDTF">2013-06-17T11:08:00Z</dcterms:modified>
  <cp:revision>4</cp:revision>
  <dc:subject/>
  <dc:title/>
</cp:coreProperties>
</file>